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2/08/2021 đến 07/8/2021)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2/08/2021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3/08/2021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4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5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6/08/2021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ực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7/08/2021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Đỗ Thị Thu Th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-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Trang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8:00Z</dcterms:created>
  <dc:creator>ts83dnk</dc:creator>
  <dc:description/>
  <dc:language>en-US</dc:language>
  <cp:lastModifiedBy>Admin</cp:lastModifiedBy>
  <cp:lastPrinted>2020-03-26T10:38:00Z</cp:lastPrinted>
  <dcterms:modified xsi:type="dcterms:W3CDTF">2021-08-24T03:18:00Z</dcterms:modified>
  <cp:revision>2</cp:revision>
  <dc:subject/>
  <dc:title>THỨ HAI (27/2)</dc:title>
</cp:coreProperties>
</file>